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Template for the Growth-share matri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lso known as B.C.G. analysis, BCG-matrix, Boston Box, Boston Matrix, Boston Consulting Group analysis, portfolio diagram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88265</wp:posOffset>
            </wp:positionV>
            <wp:extent cx="5756910" cy="5240655"/>
            <wp:effectExtent l="0" t="0" r="0" b="0"/>
            <wp:wrapNone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92125</wp:posOffset>
            </wp:positionH>
            <wp:positionV relativeFrom="paragraph">
              <wp:posOffset>200660</wp:posOffset>
            </wp:positionV>
            <wp:extent cx="365760" cy="365760"/>
            <wp:effectExtent l="0" t="0" r="0" b="0"/>
            <wp:wrapThrough wrapText="bothSides">
              <wp:wrapPolygon edited="0">
                <wp:start x="4476" y="0"/>
                <wp:lineTo x="1095" y="1118"/>
                <wp:lineTo x="4476" y="19111"/>
                <wp:lineTo x="12350" y="19111"/>
                <wp:lineTo x="13485" y="19111"/>
                <wp:lineTo x="14618" y="17972"/>
                <wp:lineTo x="13485" y="17972"/>
                <wp:lineTo x="21359" y="13479"/>
                <wp:lineTo x="21359" y="5611"/>
                <wp:lineTo x="8991" y="0"/>
                <wp:lineTo x="4476" y="0"/>
              </wp:wrapPolygon>
            </wp:wrapThrough>
            <wp:docPr id="2" name="Bild 2" descr="D:\Users\User\AppData\Local\Microsoft\Windows\Temporary Internet Files\Content.IE5\4T7C3YY0\MC900434859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D:\Users\User\AppData\Local\Microsoft\Windows\Temporary Internet Files\Content.IE5\4T7C3YY0\MC900434859[1]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869815</wp:posOffset>
            </wp:positionH>
            <wp:positionV relativeFrom="paragraph">
              <wp:posOffset>200660</wp:posOffset>
            </wp:positionV>
            <wp:extent cx="367030" cy="365760"/>
            <wp:effectExtent l="0" t="0" r="0" b="0"/>
            <wp:wrapThrough wrapText="bothSides">
              <wp:wrapPolygon edited="0">
                <wp:start x="-2" y="218"/>
                <wp:lineTo x="-2" y="437"/>
                <wp:lineTo x="-2" y="664"/>
                <wp:lineTo x="-2" y="882"/>
                <wp:lineTo x="-2" y="1110"/>
                <wp:lineTo x="-2" y="1329"/>
                <wp:lineTo x="-2" y="1556"/>
                <wp:lineTo x="-2" y="1775"/>
                <wp:lineTo x="-2" y="2001"/>
                <wp:lineTo x="-2" y="2221"/>
                <wp:lineTo x="-2" y="2448"/>
                <wp:lineTo x="-2" y="2666"/>
                <wp:lineTo x="-2" y="2885"/>
                <wp:lineTo x="-2" y="3113"/>
                <wp:lineTo x="-2" y="3331"/>
                <wp:lineTo x="-2" y="3559"/>
                <wp:lineTo x="-2" y="3778"/>
                <wp:lineTo x="-2" y="4004"/>
                <wp:lineTo x="-2" y="4223"/>
                <wp:lineTo x="-2" y="4451"/>
                <wp:lineTo x="-2" y="4669"/>
                <wp:lineTo x="-2" y="4897"/>
                <wp:lineTo x="-2" y="5116"/>
                <wp:lineTo x="-2" y="5343"/>
                <wp:lineTo x="-2" y="5562"/>
                <wp:lineTo x="-2" y="5781"/>
                <wp:lineTo x="-2" y="6007"/>
                <wp:lineTo x="-2" y="6226"/>
                <wp:lineTo x="-2" y="6454"/>
                <wp:lineTo x="-2" y="6672"/>
                <wp:lineTo x="-2" y="6900"/>
                <wp:lineTo x="-2" y="7119"/>
                <wp:lineTo x="-2" y="7345"/>
                <wp:lineTo x="-2" y="7565"/>
                <wp:lineTo x="-2" y="7791"/>
                <wp:lineTo x="-2" y="8010"/>
                <wp:lineTo x="-2" y="8229"/>
                <wp:lineTo x="-2" y="8456"/>
                <wp:lineTo x="-2" y="8675"/>
                <wp:lineTo x="-2" y="8903"/>
                <wp:lineTo x="-2" y="9121"/>
                <wp:lineTo x="-2" y="9348"/>
                <wp:lineTo x="-2" y="9567"/>
                <wp:lineTo x="-2" y="9794"/>
                <wp:lineTo x="-2" y="10013"/>
                <wp:lineTo x="-2" y="10241"/>
                <wp:lineTo x="-2" y="10459"/>
                <wp:lineTo x="-2" y="10687"/>
                <wp:lineTo x="-2" y="10906"/>
                <wp:lineTo x="-2" y="11124"/>
                <wp:lineTo x="-2" y="11351"/>
                <wp:lineTo x="-2" y="11570"/>
                <wp:lineTo x="-2" y="11797"/>
                <wp:lineTo x="-2" y="12016"/>
                <wp:lineTo x="-2" y="12244"/>
                <wp:lineTo x="-2" y="12462"/>
                <wp:lineTo x="-2" y="12689"/>
                <wp:lineTo x="-2" y="12909"/>
                <wp:lineTo x="-2" y="13135"/>
                <wp:lineTo x="-2" y="13354"/>
                <wp:lineTo x="-2" y="13573"/>
                <wp:lineTo x="-2" y="13800"/>
                <wp:lineTo x="-2" y="14019"/>
                <wp:lineTo x="-2" y="14247"/>
                <wp:lineTo x="-2" y="14465"/>
                <wp:lineTo x="-2" y="14692"/>
                <wp:lineTo x="-2" y="14911"/>
                <wp:lineTo x="-2" y="15138"/>
                <wp:lineTo x="-2" y="15357"/>
                <wp:lineTo x="-2" y="15584"/>
                <wp:lineTo x="-2" y="15803"/>
                <wp:lineTo x="-2" y="16031"/>
                <wp:lineTo x="-2" y="16249"/>
                <wp:lineTo x="-2" y="16468"/>
                <wp:lineTo x="-2" y="16695"/>
                <wp:lineTo x="-2" y="16913"/>
                <wp:lineTo x="-2" y="17141"/>
                <wp:lineTo x="-2" y="17360"/>
                <wp:lineTo x="-2" y="17587"/>
                <wp:lineTo x="-2" y="17806"/>
                <wp:lineTo x="-2" y="18033"/>
                <wp:lineTo x="-2" y="18252"/>
                <wp:lineTo x="-2" y="18479"/>
                <wp:lineTo x="-2" y="18698"/>
                <wp:lineTo x="-2" y="18916"/>
                <wp:lineTo x="-2" y="19144"/>
                <wp:lineTo x="-2" y="19363"/>
                <wp:lineTo x="-2" y="19590"/>
                <wp:lineTo x="-2" y="19809"/>
                <wp:lineTo x="-2" y="20036"/>
                <wp:lineTo x="-2" y="20254"/>
                <wp:lineTo x="-2" y="20482"/>
                <wp:lineTo x="-2" y="20701"/>
                <wp:lineTo x="-2" y="20928"/>
                <wp:lineTo x="21144" y="20928"/>
                <wp:lineTo x="21144" y="20701"/>
                <wp:lineTo x="21144" y="20482"/>
                <wp:lineTo x="21144" y="20254"/>
                <wp:lineTo x="21144" y="20036"/>
                <wp:lineTo x="21144" y="19809"/>
                <wp:lineTo x="21144" y="19590"/>
                <wp:lineTo x="21144" y="19363"/>
                <wp:lineTo x="21144" y="19144"/>
                <wp:lineTo x="21144" y="18916"/>
                <wp:lineTo x="21144" y="18698"/>
                <wp:lineTo x="21144" y="18479"/>
                <wp:lineTo x="21144" y="18252"/>
                <wp:lineTo x="21144" y="18033"/>
                <wp:lineTo x="21144" y="17806"/>
                <wp:lineTo x="21144" y="17587"/>
                <wp:lineTo x="21144" y="17360"/>
                <wp:lineTo x="21144" y="17141"/>
                <wp:lineTo x="21144" y="16913"/>
                <wp:lineTo x="21144" y="16695"/>
                <wp:lineTo x="21144" y="16468"/>
                <wp:lineTo x="21144" y="16249"/>
                <wp:lineTo x="21144" y="16031"/>
                <wp:lineTo x="21144" y="15803"/>
                <wp:lineTo x="21144" y="15584"/>
                <wp:lineTo x="21144" y="15357"/>
                <wp:lineTo x="21144" y="15138"/>
                <wp:lineTo x="21144" y="14911"/>
                <wp:lineTo x="21144" y="14692"/>
                <wp:lineTo x="21144" y="14465"/>
                <wp:lineTo x="21144" y="14247"/>
                <wp:lineTo x="21144" y="14019"/>
                <wp:lineTo x="21144" y="13800"/>
                <wp:lineTo x="21144" y="13573"/>
                <wp:lineTo x="21144" y="13354"/>
                <wp:lineTo x="21144" y="13135"/>
                <wp:lineTo x="21144" y="12909"/>
                <wp:lineTo x="21144" y="12689"/>
                <wp:lineTo x="21144" y="12462"/>
                <wp:lineTo x="21144" y="12244"/>
                <wp:lineTo x="21144" y="12016"/>
                <wp:lineTo x="21144" y="11797"/>
                <wp:lineTo x="21144" y="11570"/>
                <wp:lineTo x="21144" y="11351"/>
                <wp:lineTo x="21144" y="11124"/>
                <wp:lineTo x="21144" y="10906"/>
                <wp:lineTo x="21144" y="10687"/>
                <wp:lineTo x="21144" y="10459"/>
                <wp:lineTo x="21144" y="10241"/>
                <wp:lineTo x="21144" y="10013"/>
                <wp:lineTo x="21144" y="9794"/>
                <wp:lineTo x="21144" y="9567"/>
                <wp:lineTo x="21144" y="9348"/>
                <wp:lineTo x="21144" y="9121"/>
                <wp:lineTo x="21144" y="8903"/>
                <wp:lineTo x="21144" y="8675"/>
                <wp:lineTo x="21144" y="8456"/>
                <wp:lineTo x="21144" y="8229"/>
                <wp:lineTo x="21144" y="8010"/>
                <wp:lineTo x="21144" y="7791"/>
                <wp:lineTo x="21144" y="7565"/>
                <wp:lineTo x="21144" y="7345"/>
                <wp:lineTo x="21144" y="7119"/>
                <wp:lineTo x="21144" y="6900"/>
                <wp:lineTo x="21144" y="6672"/>
                <wp:lineTo x="21144" y="6454"/>
                <wp:lineTo x="21144" y="6226"/>
                <wp:lineTo x="21144" y="6007"/>
                <wp:lineTo x="21144" y="5781"/>
                <wp:lineTo x="21144" y="5562"/>
                <wp:lineTo x="21144" y="5343"/>
                <wp:lineTo x="21144" y="5116"/>
                <wp:lineTo x="21144" y="4897"/>
                <wp:lineTo x="21144" y="4669"/>
                <wp:lineTo x="21144" y="4451"/>
                <wp:lineTo x="21144" y="4223"/>
                <wp:lineTo x="21144" y="4004"/>
                <wp:lineTo x="21144" y="3778"/>
                <wp:lineTo x="21144" y="3559"/>
                <wp:lineTo x="21144" y="3331"/>
                <wp:lineTo x="21144" y="3113"/>
                <wp:lineTo x="21144" y="2885"/>
                <wp:lineTo x="21144" y="2666"/>
                <wp:lineTo x="21144" y="2448"/>
                <wp:lineTo x="21144" y="2221"/>
                <wp:lineTo x="21144" y="2001"/>
                <wp:lineTo x="21144" y="1775"/>
                <wp:lineTo x="21144" y="1556"/>
                <wp:lineTo x="21144" y="1329"/>
                <wp:lineTo x="21144" y="1110"/>
                <wp:lineTo x="21144" y="882"/>
                <wp:lineTo x="21144" y="664"/>
                <wp:lineTo x="21144" y="437"/>
                <wp:lineTo x="21144" y="218"/>
                <wp:lineTo x="-2" y="218"/>
              </wp:wrapPolygon>
            </wp:wrapThrough>
            <wp:docPr id="3" name="Bild 1" descr="D:\Users\User\AppData\Local\Microsoft\Windows\Temporary Internet Files\Content.IE5\4T7C3YY0\MC900199649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D:\Users\User\AppData\Local\Microsoft\Windows\Temporary Internet Files\Content.IE5\4T7C3YY0\MC900199649[1].wm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01015</wp:posOffset>
            </wp:positionH>
            <wp:positionV relativeFrom="paragraph">
              <wp:posOffset>25400</wp:posOffset>
            </wp:positionV>
            <wp:extent cx="356870" cy="375920"/>
            <wp:effectExtent l="0" t="0" r="0" b="0"/>
            <wp:wrapThrough wrapText="bothSides">
              <wp:wrapPolygon edited="0">
                <wp:start x="15140" y="376"/>
                <wp:lineTo x="14834" y="472"/>
                <wp:lineTo x="14631" y="565"/>
                <wp:lineTo x="14429" y="658"/>
                <wp:lineTo x="14330" y="755"/>
                <wp:lineTo x="14128" y="849"/>
                <wp:lineTo x="14029" y="945"/>
                <wp:lineTo x="13925" y="1039"/>
                <wp:lineTo x="13826" y="1135"/>
                <wp:lineTo x="13723" y="1229"/>
                <wp:lineTo x="13624" y="1321"/>
                <wp:lineTo x="13524" y="1419"/>
                <wp:lineTo x="13524" y="1511"/>
                <wp:lineTo x="7367" y="1608"/>
                <wp:lineTo x="7065" y="1702"/>
                <wp:lineTo x="6863" y="1798"/>
                <wp:lineTo x="6661" y="1892"/>
                <wp:lineTo x="6458" y="1985"/>
                <wp:lineTo x="6355" y="2082"/>
                <wp:lineTo x="6256" y="2174"/>
                <wp:lineTo x="6053" y="2272"/>
                <wp:lineTo x="6053" y="2365"/>
                <wp:lineTo x="5954" y="2458"/>
                <wp:lineTo x="5851" y="2555"/>
                <wp:lineTo x="5751" y="2648"/>
                <wp:lineTo x="5751" y="2745"/>
                <wp:lineTo x="5649" y="2838"/>
                <wp:lineTo x="5550" y="2935"/>
                <wp:lineTo x="5550" y="3028"/>
                <wp:lineTo x="5550" y="3121"/>
                <wp:lineTo x="5450" y="3218"/>
                <wp:lineTo x="5450" y="3311"/>
                <wp:lineTo x="5347" y="3408"/>
                <wp:lineTo x="5347" y="3501"/>
                <wp:lineTo x="5347" y="3598"/>
                <wp:lineTo x="5347" y="3691"/>
                <wp:lineTo x="5247" y="3784"/>
                <wp:lineTo x="5247" y="3881"/>
                <wp:lineTo x="5247" y="3974"/>
                <wp:lineTo x="5247" y="4071"/>
                <wp:lineTo x="5145" y="4164"/>
                <wp:lineTo x="5145" y="4261"/>
                <wp:lineTo x="5145" y="4354"/>
                <wp:lineTo x="5145" y="4448"/>
                <wp:lineTo x="5145" y="4544"/>
                <wp:lineTo x="5145" y="4637"/>
                <wp:lineTo x="5145" y="4734"/>
                <wp:lineTo x="5145" y="4827"/>
                <wp:lineTo x="5145" y="4921"/>
                <wp:lineTo x="5145" y="5017"/>
                <wp:lineTo x="5145" y="5111"/>
                <wp:lineTo x="5145" y="5207"/>
                <wp:lineTo x="5145" y="5301"/>
                <wp:lineTo x="5145" y="5397"/>
                <wp:lineTo x="5145" y="5491"/>
                <wp:lineTo x="5145" y="5584"/>
                <wp:lineTo x="5145" y="5680"/>
                <wp:lineTo x="5145" y="5774"/>
                <wp:lineTo x="5145" y="5870"/>
                <wp:lineTo x="5145" y="5964"/>
                <wp:lineTo x="5145" y="6060"/>
                <wp:lineTo x="5145" y="6154"/>
                <wp:lineTo x="5145" y="6246"/>
                <wp:lineTo x="5145" y="6344"/>
                <wp:lineTo x="5145" y="6437"/>
                <wp:lineTo x="5145" y="6533"/>
                <wp:lineTo x="5145" y="6627"/>
                <wp:lineTo x="5145" y="6723"/>
                <wp:lineTo x="5145" y="6817"/>
                <wp:lineTo x="5247" y="6910"/>
                <wp:lineTo x="5247" y="7007"/>
                <wp:lineTo x="5247" y="7099"/>
                <wp:lineTo x="5247" y="7197"/>
                <wp:lineTo x="5247" y="7290"/>
                <wp:lineTo x="5247" y="7383"/>
                <wp:lineTo x="5247" y="7480"/>
                <wp:lineTo x="5247" y="7573"/>
                <wp:lineTo x="3835" y="7670"/>
                <wp:lineTo x="3431" y="7763"/>
                <wp:lineTo x="3228" y="7860"/>
                <wp:lineTo x="3026" y="7954"/>
                <wp:lineTo x="2823" y="8046"/>
                <wp:lineTo x="2725" y="8143"/>
                <wp:lineTo x="2621" y="8236"/>
                <wp:lineTo x="2522" y="8333"/>
                <wp:lineTo x="2522" y="8426"/>
                <wp:lineTo x="2419" y="8523"/>
                <wp:lineTo x="2320" y="8616"/>
                <wp:lineTo x="2320" y="8709"/>
                <wp:lineTo x="2320" y="8807"/>
                <wp:lineTo x="2220" y="8899"/>
                <wp:lineTo x="2220" y="8997"/>
                <wp:lineTo x="2220" y="9089"/>
                <wp:lineTo x="2117" y="9186"/>
                <wp:lineTo x="2117" y="9279"/>
                <wp:lineTo x="2117" y="9373"/>
                <wp:lineTo x="2117" y="9469"/>
                <wp:lineTo x="2018" y="9563"/>
                <wp:lineTo x="2018" y="9660"/>
                <wp:lineTo x="2018" y="9752"/>
                <wp:lineTo x="2018" y="9846"/>
                <wp:lineTo x="2018" y="9942"/>
                <wp:lineTo x="2018" y="10036"/>
                <wp:lineTo x="2018" y="10132"/>
                <wp:lineTo x="2018" y="10226"/>
                <wp:lineTo x="2018" y="10322"/>
                <wp:lineTo x="2018" y="10416"/>
                <wp:lineTo x="2018" y="10509"/>
                <wp:lineTo x="2018" y="10605"/>
                <wp:lineTo x="2117" y="10699"/>
                <wp:lineTo x="2117" y="10795"/>
                <wp:lineTo x="1815" y="10889"/>
                <wp:lineTo x="1510" y="10985"/>
                <wp:lineTo x="1312" y="11079"/>
                <wp:lineTo x="1209" y="11172"/>
                <wp:lineTo x="1007" y="11269"/>
                <wp:lineTo x="907" y="11362"/>
                <wp:lineTo x="804" y="11459"/>
                <wp:lineTo x="704" y="11552"/>
                <wp:lineTo x="704" y="11648"/>
                <wp:lineTo x="606" y="11742"/>
                <wp:lineTo x="502" y="11835"/>
                <wp:lineTo x="403" y="11932"/>
                <wp:lineTo x="403" y="12026"/>
                <wp:lineTo x="300" y="12122"/>
                <wp:lineTo x="300" y="12215"/>
                <wp:lineTo x="201" y="12308"/>
                <wp:lineTo x="201" y="12405"/>
                <wp:lineTo x="201" y="12498"/>
                <wp:lineTo x="97" y="12595"/>
                <wp:lineTo x="97" y="12688"/>
                <wp:lineTo x="97" y="12785"/>
                <wp:lineTo x="97" y="12879"/>
                <wp:lineTo x="-2" y="12971"/>
                <wp:lineTo x="-2" y="13068"/>
                <wp:lineTo x="-2" y="13161"/>
                <wp:lineTo x="-2" y="13258"/>
                <wp:lineTo x="-2" y="13351"/>
                <wp:lineTo x="-2" y="13448"/>
                <wp:lineTo x="-2" y="13542"/>
                <wp:lineTo x="-2" y="13634"/>
                <wp:lineTo x="-2" y="13732"/>
                <wp:lineTo x="-2" y="13824"/>
                <wp:lineTo x="-2" y="13922"/>
                <wp:lineTo x="97" y="14014"/>
                <wp:lineTo x="97" y="14111"/>
                <wp:lineTo x="97" y="14204"/>
                <wp:lineTo x="97" y="14298"/>
                <wp:lineTo x="97" y="14395"/>
                <wp:lineTo x="201" y="14488"/>
                <wp:lineTo x="201" y="14585"/>
                <wp:lineTo x="300" y="14677"/>
                <wp:lineTo x="300" y="14771"/>
                <wp:lineTo x="300" y="14867"/>
                <wp:lineTo x="403" y="14961"/>
                <wp:lineTo x="502" y="15057"/>
                <wp:lineTo x="606" y="15151"/>
                <wp:lineTo x="704" y="15248"/>
                <wp:lineTo x="804" y="15341"/>
                <wp:lineTo x="907" y="15434"/>
                <wp:lineTo x="1109" y="15531"/>
                <wp:lineTo x="1312" y="15624"/>
                <wp:lineTo x="1713" y="15720"/>
                <wp:lineTo x="5247" y="15814"/>
                <wp:lineTo x="5247" y="15910"/>
                <wp:lineTo x="5247" y="16004"/>
                <wp:lineTo x="5247" y="16097"/>
                <wp:lineTo x="5247" y="16194"/>
                <wp:lineTo x="5347" y="16287"/>
                <wp:lineTo x="5347" y="16384"/>
                <wp:lineTo x="5347" y="16477"/>
                <wp:lineTo x="5450" y="16573"/>
                <wp:lineTo x="5450" y="16667"/>
                <wp:lineTo x="5450" y="16761"/>
                <wp:lineTo x="5550" y="16857"/>
                <wp:lineTo x="5550" y="16951"/>
                <wp:lineTo x="5649" y="17047"/>
                <wp:lineTo x="5751" y="17140"/>
                <wp:lineTo x="5751" y="17233"/>
                <wp:lineTo x="5851" y="17330"/>
                <wp:lineTo x="5954" y="17423"/>
                <wp:lineTo x="6053" y="17520"/>
                <wp:lineTo x="6156" y="17614"/>
                <wp:lineTo x="6256" y="17710"/>
                <wp:lineTo x="6355" y="17804"/>
                <wp:lineTo x="6557" y="17896"/>
                <wp:lineTo x="6661" y="17994"/>
                <wp:lineTo x="6863" y="18086"/>
                <wp:lineTo x="7065" y="18183"/>
                <wp:lineTo x="7367" y="18276"/>
                <wp:lineTo x="7771" y="18373"/>
                <wp:lineTo x="8275" y="18467"/>
                <wp:lineTo x="13624" y="18560"/>
                <wp:lineTo x="13624" y="18657"/>
                <wp:lineTo x="13624" y="18749"/>
                <wp:lineTo x="13624" y="18847"/>
                <wp:lineTo x="13723" y="18939"/>
                <wp:lineTo x="13723" y="19036"/>
                <wp:lineTo x="13723" y="19130"/>
                <wp:lineTo x="13723" y="19223"/>
                <wp:lineTo x="13826" y="19320"/>
                <wp:lineTo x="13826" y="19413"/>
                <wp:lineTo x="13925" y="19510"/>
                <wp:lineTo x="13925" y="19602"/>
                <wp:lineTo x="14029" y="19696"/>
                <wp:lineTo x="14029" y="19792"/>
                <wp:lineTo x="14128" y="19886"/>
                <wp:lineTo x="14231" y="19983"/>
                <wp:lineTo x="14330" y="20076"/>
                <wp:lineTo x="14429" y="20173"/>
                <wp:lineTo x="14532" y="20266"/>
                <wp:lineTo x="14631" y="20359"/>
                <wp:lineTo x="14834" y="20456"/>
                <wp:lineTo x="14937" y="20549"/>
                <wp:lineTo x="15140" y="20645"/>
                <wp:lineTo x="15338" y="20739"/>
                <wp:lineTo x="15643" y="20836"/>
                <wp:lineTo x="15944" y="20929"/>
                <wp:lineTo x="16349" y="21023"/>
                <wp:lineTo x="17358" y="21023"/>
                <wp:lineTo x="17560" y="20929"/>
                <wp:lineTo x="17762" y="20836"/>
                <wp:lineTo x="17861" y="20739"/>
                <wp:lineTo x="17965" y="20645"/>
                <wp:lineTo x="18064" y="20549"/>
                <wp:lineTo x="18167" y="20456"/>
                <wp:lineTo x="18167" y="20359"/>
                <wp:lineTo x="18266" y="20266"/>
                <wp:lineTo x="18370" y="20173"/>
                <wp:lineTo x="18370" y="20076"/>
                <wp:lineTo x="18468" y="19983"/>
                <wp:lineTo x="18468" y="19886"/>
                <wp:lineTo x="18568" y="19792"/>
                <wp:lineTo x="18568" y="19696"/>
                <wp:lineTo x="18568" y="19602"/>
                <wp:lineTo x="18671" y="19510"/>
                <wp:lineTo x="18671" y="19413"/>
                <wp:lineTo x="18671" y="19320"/>
                <wp:lineTo x="18671" y="19223"/>
                <wp:lineTo x="18671" y="19130"/>
                <wp:lineTo x="18770" y="19036"/>
                <wp:lineTo x="18770" y="18939"/>
                <wp:lineTo x="18770" y="18847"/>
                <wp:lineTo x="18770" y="18749"/>
                <wp:lineTo x="18770" y="18657"/>
                <wp:lineTo x="18770" y="18560"/>
                <wp:lineTo x="18873" y="18467"/>
                <wp:lineTo x="18873" y="18373"/>
                <wp:lineTo x="18873" y="18276"/>
                <wp:lineTo x="18873" y="18183"/>
                <wp:lineTo x="18873" y="18086"/>
                <wp:lineTo x="18873" y="17994"/>
                <wp:lineTo x="18873" y="17896"/>
                <wp:lineTo x="18873" y="17804"/>
                <wp:lineTo x="18873" y="17710"/>
                <wp:lineTo x="18873" y="17614"/>
                <wp:lineTo x="18873" y="17520"/>
                <wp:lineTo x="18873" y="17423"/>
                <wp:lineTo x="18873" y="17330"/>
                <wp:lineTo x="18873" y="17233"/>
                <wp:lineTo x="18972" y="17140"/>
                <wp:lineTo x="19076" y="17047"/>
                <wp:lineTo x="19174" y="16951"/>
                <wp:lineTo x="19377" y="16857"/>
                <wp:lineTo x="19477" y="16761"/>
                <wp:lineTo x="19579" y="16667"/>
                <wp:lineTo x="19782" y="16573"/>
                <wp:lineTo x="19881" y="16477"/>
                <wp:lineTo x="19984" y="16384"/>
                <wp:lineTo x="20084" y="16287"/>
                <wp:lineTo x="20084" y="16194"/>
                <wp:lineTo x="20285" y="16097"/>
                <wp:lineTo x="20285" y="16004"/>
                <wp:lineTo x="20385" y="15910"/>
                <wp:lineTo x="20488" y="15814"/>
                <wp:lineTo x="20587" y="15720"/>
                <wp:lineTo x="20690" y="15624"/>
                <wp:lineTo x="20690" y="15531"/>
                <wp:lineTo x="20790" y="15434"/>
                <wp:lineTo x="20790" y="15341"/>
                <wp:lineTo x="20889" y="15248"/>
                <wp:lineTo x="20889" y="15151"/>
                <wp:lineTo x="20992" y="15057"/>
                <wp:lineTo x="20992" y="14961"/>
                <wp:lineTo x="20992" y="14867"/>
                <wp:lineTo x="21091" y="14771"/>
                <wp:lineTo x="21091" y="14677"/>
                <wp:lineTo x="21091" y="14585"/>
                <wp:lineTo x="21091" y="14488"/>
                <wp:lineTo x="21091" y="14395"/>
                <wp:lineTo x="21091" y="14298"/>
                <wp:lineTo x="21091" y="14204"/>
                <wp:lineTo x="21091" y="14111"/>
                <wp:lineTo x="21091" y="14014"/>
                <wp:lineTo x="21091" y="13922"/>
                <wp:lineTo x="20992" y="13824"/>
                <wp:lineTo x="20992" y="13732"/>
                <wp:lineTo x="20992" y="13634"/>
                <wp:lineTo x="20992" y="13542"/>
                <wp:lineTo x="20889" y="13448"/>
                <wp:lineTo x="20790" y="13351"/>
                <wp:lineTo x="20790" y="13258"/>
                <wp:lineTo x="20690" y="13161"/>
                <wp:lineTo x="20690" y="13068"/>
                <wp:lineTo x="20587" y="12971"/>
                <wp:lineTo x="20488" y="12879"/>
                <wp:lineTo x="20385" y="12785"/>
                <wp:lineTo x="20285" y="12688"/>
                <wp:lineTo x="20183" y="12595"/>
                <wp:lineTo x="20084" y="12498"/>
                <wp:lineTo x="19984" y="12405"/>
                <wp:lineTo x="19881" y="12308"/>
                <wp:lineTo x="19679" y="12215"/>
                <wp:lineTo x="19579" y="12122"/>
                <wp:lineTo x="19377" y="12026"/>
                <wp:lineTo x="19274" y="11932"/>
                <wp:lineTo x="19174" y="11835"/>
                <wp:lineTo x="19174" y="11742"/>
                <wp:lineTo x="19274" y="11648"/>
                <wp:lineTo x="19274" y="11552"/>
                <wp:lineTo x="19274" y="11459"/>
                <wp:lineTo x="19377" y="11362"/>
                <wp:lineTo x="19377" y="11269"/>
                <wp:lineTo x="19377" y="11172"/>
                <wp:lineTo x="19477" y="11079"/>
                <wp:lineTo x="19477" y="10985"/>
                <wp:lineTo x="19477" y="10889"/>
                <wp:lineTo x="19579" y="10795"/>
                <wp:lineTo x="19579" y="10699"/>
                <wp:lineTo x="19579" y="10605"/>
                <wp:lineTo x="19679" y="10509"/>
                <wp:lineTo x="19679" y="10416"/>
                <wp:lineTo x="19679" y="10322"/>
                <wp:lineTo x="19679" y="10226"/>
                <wp:lineTo x="19782" y="10132"/>
                <wp:lineTo x="19782" y="10036"/>
                <wp:lineTo x="19782" y="9942"/>
                <wp:lineTo x="19881" y="9846"/>
                <wp:lineTo x="19881" y="9752"/>
                <wp:lineTo x="19881" y="9660"/>
                <wp:lineTo x="19984" y="9563"/>
                <wp:lineTo x="19984" y="9469"/>
                <wp:lineTo x="19984" y="9373"/>
                <wp:lineTo x="20084" y="9279"/>
                <wp:lineTo x="20084" y="9186"/>
                <wp:lineTo x="20084" y="9089"/>
                <wp:lineTo x="20183" y="8997"/>
                <wp:lineTo x="20183" y="8899"/>
                <wp:lineTo x="20183" y="8807"/>
                <wp:lineTo x="20285" y="8709"/>
                <wp:lineTo x="20285" y="8616"/>
                <wp:lineTo x="20285" y="8523"/>
                <wp:lineTo x="20385" y="8426"/>
                <wp:lineTo x="20385" y="8333"/>
                <wp:lineTo x="20385" y="8236"/>
                <wp:lineTo x="20488" y="8143"/>
                <wp:lineTo x="20488" y="8046"/>
                <wp:lineTo x="20488" y="7954"/>
                <wp:lineTo x="20587" y="7860"/>
                <wp:lineTo x="20587" y="7763"/>
                <wp:lineTo x="20587" y="7670"/>
                <wp:lineTo x="20690" y="7573"/>
                <wp:lineTo x="20690" y="7480"/>
                <wp:lineTo x="20690" y="7383"/>
                <wp:lineTo x="20790" y="7290"/>
                <wp:lineTo x="20587" y="7197"/>
                <wp:lineTo x="20183" y="7099"/>
                <wp:lineTo x="19679" y="7007"/>
                <wp:lineTo x="19174" y="6910"/>
                <wp:lineTo x="18770" y="6817"/>
                <wp:lineTo x="18266" y="6723"/>
                <wp:lineTo x="17965" y="6627"/>
                <wp:lineTo x="17861" y="6533"/>
                <wp:lineTo x="17861" y="6437"/>
                <wp:lineTo x="17762" y="6344"/>
                <wp:lineTo x="17762" y="6246"/>
                <wp:lineTo x="17762" y="6154"/>
                <wp:lineTo x="17659" y="6060"/>
                <wp:lineTo x="17659" y="5964"/>
                <wp:lineTo x="17560" y="5870"/>
                <wp:lineTo x="17560" y="5774"/>
                <wp:lineTo x="17460" y="5680"/>
                <wp:lineTo x="17460" y="5584"/>
                <wp:lineTo x="17358" y="5491"/>
                <wp:lineTo x="17358" y="5397"/>
                <wp:lineTo x="17358" y="5301"/>
                <wp:lineTo x="18370" y="5207"/>
                <wp:lineTo x="18770" y="5111"/>
                <wp:lineTo x="19076" y="5017"/>
                <wp:lineTo x="19274" y="4921"/>
                <wp:lineTo x="19477" y="4827"/>
                <wp:lineTo x="19579" y="4734"/>
                <wp:lineTo x="19679" y="4637"/>
                <wp:lineTo x="19782" y="4544"/>
                <wp:lineTo x="19881" y="4448"/>
                <wp:lineTo x="19984" y="4354"/>
                <wp:lineTo x="19984" y="4261"/>
                <wp:lineTo x="20084" y="4164"/>
                <wp:lineTo x="20084" y="4071"/>
                <wp:lineTo x="20183" y="3974"/>
                <wp:lineTo x="20183" y="3881"/>
                <wp:lineTo x="20183" y="3784"/>
                <wp:lineTo x="20183" y="3691"/>
                <wp:lineTo x="20183" y="3598"/>
                <wp:lineTo x="20183" y="3501"/>
                <wp:lineTo x="20183" y="3408"/>
                <wp:lineTo x="20084" y="3311"/>
                <wp:lineTo x="20084" y="3218"/>
                <wp:lineTo x="20084" y="3121"/>
                <wp:lineTo x="19984" y="3028"/>
                <wp:lineTo x="19984" y="2935"/>
                <wp:lineTo x="19881" y="2838"/>
                <wp:lineTo x="19881" y="2745"/>
                <wp:lineTo x="19782" y="2648"/>
                <wp:lineTo x="19679" y="2555"/>
                <wp:lineTo x="19679" y="2458"/>
                <wp:lineTo x="19579" y="2365"/>
                <wp:lineTo x="19477" y="2272"/>
                <wp:lineTo x="19377" y="2174"/>
                <wp:lineTo x="19274" y="2082"/>
                <wp:lineTo x="19174" y="1985"/>
                <wp:lineTo x="19076" y="1892"/>
                <wp:lineTo x="18972" y="1798"/>
                <wp:lineTo x="18873" y="1702"/>
                <wp:lineTo x="18671" y="1608"/>
                <wp:lineTo x="18568" y="1511"/>
                <wp:lineTo x="18468" y="1419"/>
                <wp:lineTo x="18266" y="1321"/>
                <wp:lineTo x="18167" y="1229"/>
                <wp:lineTo x="17965" y="1135"/>
                <wp:lineTo x="17861" y="1039"/>
                <wp:lineTo x="17659" y="945"/>
                <wp:lineTo x="17460" y="849"/>
                <wp:lineTo x="17358" y="755"/>
                <wp:lineTo x="17155" y="658"/>
                <wp:lineTo x="16854" y="565"/>
                <wp:lineTo x="16652" y="472"/>
                <wp:lineTo x="16349" y="376"/>
                <wp:lineTo x="15140" y="376"/>
              </wp:wrapPolygon>
            </wp:wrapThrough>
            <wp:docPr id="4" name="Bild 4" descr="D:\Users\User\AppData\Local\Microsoft\Windows\Temporary Internet Files\Content.IE5\4T7C3YY0\MC900251117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D:\Users\User\AppData\Local\Microsoft\Windows\Temporary Internet Files\Content.IE5\4T7C3YY0\MC900251117[1].wm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879975</wp:posOffset>
            </wp:positionH>
            <wp:positionV relativeFrom="paragraph">
              <wp:posOffset>45720</wp:posOffset>
            </wp:positionV>
            <wp:extent cx="367030" cy="365760"/>
            <wp:effectExtent l="0" t="0" r="0" b="0"/>
            <wp:wrapThrough wrapText="bothSides">
              <wp:wrapPolygon edited="0">
                <wp:start x="9236" y="115"/>
                <wp:lineTo x="8516" y="236"/>
                <wp:lineTo x="8036" y="353"/>
                <wp:lineTo x="7679" y="473"/>
                <wp:lineTo x="7317" y="589"/>
                <wp:lineTo x="6955" y="711"/>
                <wp:lineTo x="6598" y="827"/>
                <wp:lineTo x="6358" y="947"/>
                <wp:lineTo x="6119" y="1064"/>
                <wp:lineTo x="5878" y="1185"/>
                <wp:lineTo x="5639" y="1301"/>
                <wp:lineTo x="5399" y="1422"/>
                <wp:lineTo x="5159" y="1538"/>
                <wp:lineTo x="5037" y="1659"/>
                <wp:lineTo x="4797" y="1776"/>
                <wp:lineTo x="4676" y="1896"/>
                <wp:lineTo x="4435" y="2012"/>
                <wp:lineTo x="4318" y="2134"/>
                <wp:lineTo x="4196" y="2250"/>
                <wp:lineTo x="3956" y="2370"/>
                <wp:lineTo x="3838" y="2491"/>
                <wp:lineTo x="3717" y="2607"/>
                <wp:lineTo x="3599" y="2728"/>
                <wp:lineTo x="3476" y="2845"/>
                <wp:lineTo x="3359" y="2965"/>
                <wp:lineTo x="3237" y="3081"/>
                <wp:lineTo x="3119" y="3203"/>
                <wp:lineTo x="2997" y="3319"/>
                <wp:lineTo x="2879" y="3439"/>
                <wp:lineTo x="2757" y="3556"/>
                <wp:lineTo x="2640" y="3677"/>
                <wp:lineTo x="2517" y="3793"/>
                <wp:lineTo x="2399" y="3914"/>
                <wp:lineTo x="2278" y="4030"/>
                <wp:lineTo x="2278" y="4151"/>
                <wp:lineTo x="2156" y="4268"/>
                <wp:lineTo x="2038" y="4388"/>
                <wp:lineTo x="1916" y="4505"/>
                <wp:lineTo x="1916" y="4626"/>
                <wp:lineTo x="1798" y="4742"/>
                <wp:lineTo x="1676" y="4863"/>
                <wp:lineTo x="1676" y="4983"/>
                <wp:lineTo x="1559" y="5099"/>
                <wp:lineTo x="1436" y="5221"/>
                <wp:lineTo x="1436" y="5337"/>
                <wp:lineTo x="1318" y="5457"/>
                <wp:lineTo x="1318" y="5574"/>
                <wp:lineTo x="1197" y="5695"/>
                <wp:lineTo x="1197" y="5811"/>
                <wp:lineTo x="1079" y="5932"/>
                <wp:lineTo x="1079" y="6048"/>
                <wp:lineTo x="956" y="6169"/>
                <wp:lineTo x="956" y="6286"/>
                <wp:lineTo x="839" y="6406"/>
                <wp:lineTo x="839" y="6522"/>
                <wp:lineTo x="717" y="6644"/>
                <wp:lineTo x="717" y="6760"/>
                <wp:lineTo x="717" y="6880"/>
                <wp:lineTo x="599" y="6997"/>
                <wp:lineTo x="599" y="7118"/>
                <wp:lineTo x="477" y="7238"/>
                <wp:lineTo x="477" y="7355"/>
                <wp:lineTo x="477" y="7475"/>
                <wp:lineTo x="359" y="7591"/>
                <wp:lineTo x="359" y="7713"/>
                <wp:lineTo x="359" y="7829"/>
                <wp:lineTo x="359" y="7949"/>
                <wp:lineTo x="237" y="8066"/>
                <wp:lineTo x="237" y="8187"/>
                <wp:lineTo x="237" y="8303"/>
                <wp:lineTo x="237" y="8424"/>
                <wp:lineTo x="120" y="8540"/>
                <wp:lineTo x="120" y="8662"/>
                <wp:lineTo x="120" y="8778"/>
                <wp:lineTo x="120" y="8898"/>
                <wp:lineTo x="120" y="9015"/>
                <wp:lineTo x="-3" y="9136"/>
                <wp:lineTo x="-3" y="9252"/>
                <wp:lineTo x="-3" y="9373"/>
                <wp:lineTo x="-3" y="9489"/>
                <wp:lineTo x="-3" y="9609"/>
                <wp:lineTo x="-3" y="9731"/>
                <wp:lineTo x="-3" y="9847"/>
                <wp:lineTo x="-3" y="9967"/>
                <wp:lineTo x="-3" y="10084"/>
                <wp:lineTo x="-3" y="10205"/>
                <wp:lineTo x="-3" y="10321"/>
                <wp:lineTo x="-3" y="10442"/>
                <wp:lineTo x="-3" y="10558"/>
                <wp:lineTo x="-3" y="10679"/>
                <wp:lineTo x="-3" y="10796"/>
                <wp:lineTo x="-3" y="10916"/>
                <wp:lineTo x="-3" y="11032"/>
                <wp:lineTo x="-3" y="11154"/>
                <wp:lineTo x="-3" y="11270"/>
                <wp:lineTo x="-3" y="11390"/>
                <wp:lineTo x="-3" y="11507"/>
                <wp:lineTo x="-3" y="11628"/>
                <wp:lineTo x="-3" y="11744"/>
                <wp:lineTo x="-3" y="11865"/>
                <wp:lineTo x="-3" y="11985"/>
                <wp:lineTo x="-3" y="12101"/>
                <wp:lineTo x="-3" y="12223"/>
                <wp:lineTo x="120" y="12339"/>
                <wp:lineTo x="120" y="12459"/>
                <wp:lineTo x="120" y="12576"/>
                <wp:lineTo x="120" y="12697"/>
                <wp:lineTo x="120" y="12814"/>
                <wp:lineTo x="237" y="12934"/>
                <wp:lineTo x="237" y="13050"/>
                <wp:lineTo x="237" y="13172"/>
                <wp:lineTo x="237" y="13288"/>
                <wp:lineTo x="359" y="13408"/>
                <wp:lineTo x="359" y="13525"/>
                <wp:lineTo x="359" y="13646"/>
                <wp:lineTo x="359" y="13762"/>
                <wp:lineTo x="477" y="13883"/>
                <wp:lineTo x="477" y="13999"/>
                <wp:lineTo x="477" y="14120"/>
                <wp:lineTo x="599" y="14237"/>
                <wp:lineTo x="599" y="14357"/>
                <wp:lineTo x="599" y="14477"/>
                <wp:lineTo x="717" y="14594"/>
                <wp:lineTo x="717" y="14715"/>
                <wp:lineTo x="839" y="14831"/>
                <wp:lineTo x="839" y="14952"/>
                <wp:lineTo x="956" y="15068"/>
                <wp:lineTo x="956" y="15189"/>
                <wp:lineTo x="956" y="15306"/>
                <wp:lineTo x="1079" y="15426"/>
                <wp:lineTo x="1197" y="15542"/>
                <wp:lineTo x="1197" y="15664"/>
                <wp:lineTo x="1318" y="15780"/>
                <wp:lineTo x="1318" y="15900"/>
                <wp:lineTo x="1436" y="16017"/>
                <wp:lineTo x="1436" y="16138"/>
                <wp:lineTo x="1559" y="16254"/>
                <wp:lineTo x="1676" y="16375"/>
                <wp:lineTo x="1676" y="16491"/>
                <wp:lineTo x="1798" y="16612"/>
                <wp:lineTo x="1916" y="16733"/>
                <wp:lineTo x="1916" y="16849"/>
                <wp:lineTo x="2038" y="16969"/>
                <wp:lineTo x="2156" y="17086"/>
                <wp:lineTo x="2156" y="17207"/>
                <wp:lineTo x="2278" y="17324"/>
                <wp:lineTo x="2399" y="17444"/>
                <wp:lineTo x="2517" y="17560"/>
                <wp:lineTo x="2640" y="17682"/>
                <wp:lineTo x="2757" y="17798"/>
                <wp:lineTo x="2879" y="17918"/>
                <wp:lineTo x="2997" y="18035"/>
                <wp:lineTo x="3119" y="18156"/>
                <wp:lineTo x="3119" y="18272"/>
                <wp:lineTo x="3359" y="18393"/>
                <wp:lineTo x="3476" y="18509"/>
                <wp:lineTo x="3599" y="18630"/>
                <wp:lineTo x="3717" y="18747"/>
                <wp:lineTo x="3838" y="18867"/>
                <wp:lineTo x="3956" y="18983"/>
                <wp:lineTo x="4196" y="19104"/>
                <wp:lineTo x="4318" y="19225"/>
                <wp:lineTo x="4435" y="19341"/>
                <wp:lineTo x="4676" y="19462"/>
                <wp:lineTo x="4797" y="19578"/>
                <wp:lineTo x="5037" y="19699"/>
                <wp:lineTo x="5159" y="19816"/>
                <wp:lineTo x="5399" y="19936"/>
                <wp:lineTo x="5639" y="20052"/>
                <wp:lineTo x="5878" y="20174"/>
                <wp:lineTo x="6119" y="20290"/>
                <wp:lineTo x="6358" y="20410"/>
                <wp:lineTo x="6598" y="20527"/>
                <wp:lineTo x="6838" y="20648"/>
                <wp:lineTo x="7200" y="20764"/>
                <wp:lineTo x="7557" y="20885"/>
                <wp:lineTo x="8036" y="21001"/>
                <wp:lineTo x="8516" y="21122"/>
                <wp:lineTo x="9118" y="21239"/>
                <wp:lineTo x="12239" y="21239"/>
                <wp:lineTo x="12836" y="21122"/>
                <wp:lineTo x="13438" y="21001"/>
                <wp:lineTo x="13796" y="20885"/>
                <wp:lineTo x="14158" y="20764"/>
                <wp:lineTo x="14519" y="20648"/>
                <wp:lineTo x="14759" y="20527"/>
                <wp:lineTo x="14998" y="20410"/>
                <wp:lineTo x="15356" y="20290"/>
                <wp:lineTo x="15596" y="20174"/>
                <wp:lineTo x="15718" y="20052"/>
                <wp:lineTo x="15958" y="19936"/>
                <wp:lineTo x="16198" y="19816"/>
                <wp:lineTo x="16437" y="19699"/>
                <wp:lineTo x="16555" y="19578"/>
                <wp:lineTo x="16799" y="19462"/>
                <wp:lineTo x="16917" y="19341"/>
                <wp:lineTo x="17039" y="19225"/>
                <wp:lineTo x="17279" y="19104"/>
                <wp:lineTo x="17396" y="18983"/>
                <wp:lineTo x="17518" y="18867"/>
                <wp:lineTo x="17636" y="18747"/>
                <wp:lineTo x="17758" y="18630"/>
                <wp:lineTo x="17998" y="18509"/>
                <wp:lineTo x="18115" y="18393"/>
                <wp:lineTo x="18238" y="18272"/>
                <wp:lineTo x="18356" y="18156"/>
                <wp:lineTo x="18477" y="18035"/>
                <wp:lineTo x="18595" y="17918"/>
                <wp:lineTo x="18595" y="17798"/>
                <wp:lineTo x="18718" y="17682"/>
                <wp:lineTo x="18835" y="17560"/>
                <wp:lineTo x="18957" y="17444"/>
                <wp:lineTo x="19075" y="17324"/>
                <wp:lineTo x="19196" y="17207"/>
                <wp:lineTo x="19196" y="17086"/>
                <wp:lineTo x="19319" y="16969"/>
                <wp:lineTo x="19437" y="16849"/>
                <wp:lineTo x="19558" y="16733"/>
                <wp:lineTo x="19558" y="16612"/>
                <wp:lineTo x="19676" y="16491"/>
                <wp:lineTo x="19799" y="16375"/>
                <wp:lineTo x="19799" y="16254"/>
                <wp:lineTo x="19916" y="16138"/>
                <wp:lineTo x="19916" y="16017"/>
                <wp:lineTo x="20038" y="15900"/>
                <wp:lineTo x="20038" y="15780"/>
                <wp:lineTo x="20156" y="15664"/>
                <wp:lineTo x="20278" y="15542"/>
                <wp:lineTo x="20278" y="15426"/>
                <wp:lineTo x="20396" y="15306"/>
                <wp:lineTo x="20396" y="15189"/>
                <wp:lineTo x="20396" y="15068"/>
                <wp:lineTo x="20518" y="14952"/>
                <wp:lineTo x="20518" y="14831"/>
                <wp:lineTo x="20635" y="14715"/>
                <wp:lineTo x="20635" y="14594"/>
                <wp:lineTo x="20758" y="14477"/>
                <wp:lineTo x="20758" y="14357"/>
                <wp:lineTo x="20758" y="14237"/>
                <wp:lineTo x="20876" y="14120"/>
                <wp:lineTo x="20876" y="13999"/>
                <wp:lineTo x="20876" y="13883"/>
                <wp:lineTo x="20997" y="13762"/>
                <wp:lineTo x="20997" y="13646"/>
                <wp:lineTo x="20997" y="13525"/>
                <wp:lineTo x="20997" y="13408"/>
                <wp:lineTo x="21115" y="13288"/>
                <wp:lineTo x="21115" y="13172"/>
                <wp:lineTo x="21115" y="13050"/>
                <wp:lineTo x="21115" y="12934"/>
                <wp:lineTo x="21238" y="12814"/>
                <wp:lineTo x="21238" y="12697"/>
                <wp:lineTo x="21238" y="12576"/>
                <wp:lineTo x="21238" y="12459"/>
                <wp:lineTo x="21238" y="12339"/>
                <wp:lineTo x="21355" y="12223"/>
                <wp:lineTo x="21355" y="12101"/>
                <wp:lineTo x="21355" y="11985"/>
                <wp:lineTo x="21355" y="11865"/>
                <wp:lineTo x="21355" y="11744"/>
                <wp:lineTo x="21355" y="11628"/>
                <wp:lineTo x="21355" y="11507"/>
                <wp:lineTo x="21355" y="11390"/>
                <wp:lineTo x="21355" y="11270"/>
                <wp:lineTo x="21355" y="11154"/>
                <wp:lineTo x="21355" y="11032"/>
                <wp:lineTo x="21355" y="10916"/>
                <wp:lineTo x="21355" y="10796"/>
                <wp:lineTo x="21355" y="10679"/>
                <wp:lineTo x="21355" y="10558"/>
                <wp:lineTo x="21355" y="10442"/>
                <wp:lineTo x="21355" y="10321"/>
                <wp:lineTo x="21355" y="10205"/>
                <wp:lineTo x="21355" y="10084"/>
                <wp:lineTo x="21355" y="9967"/>
                <wp:lineTo x="21355" y="9847"/>
                <wp:lineTo x="21355" y="9731"/>
                <wp:lineTo x="21355" y="9609"/>
                <wp:lineTo x="21355" y="9489"/>
                <wp:lineTo x="21355" y="9373"/>
                <wp:lineTo x="21355" y="9252"/>
                <wp:lineTo x="21355" y="9136"/>
                <wp:lineTo x="21238" y="9015"/>
                <wp:lineTo x="21238" y="8898"/>
                <wp:lineTo x="21238" y="8778"/>
                <wp:lineTo x="21238" y="8662"/>
                <wp:lineTo x="21238" y="8540"/>
                <wp:lineTo x="21115" y="8424"/>
                <wp:lineTo x="21115" y="8303"/>
                <wp:lineTo x="21115" y="8187"/>
                <wp:lineTo x="21115" y="8066"/>
                <wp:lineTo x="20997" y="7949"/>
                <wp:lineTo x="20997" y="7829"/>
                <wp:lineTo x="20997" y="7713"/>
                <wp:lineTo x="20997" y="7591"/>
                <wp:lineTo x="20876" y="7475"/>
                <wp:lineTo x="20876" y="7355"/>
                <wp:lineTo x="20876" y="7238"/>
                <wp:lineTo x="20758" y="7118"/>
                <wp:lineTo x="20758" y="6997"/>
                <wp:lineTo x="20758" y="6880"/>
                <wp:lineTo x="20635" y="6760"/>
                <wp:lineTo x="20635" y="6644"/>
                <wp:lineTo x="20518" y="6522"/>
                <wp:lineTo x="20518" y="6406"/>
                <wp:lineTo x="20396" y="6286"/>
                <wp:lineTo x="20396" y="6169"/>
                <wp:lineTo x="20278" y="6048"/>
                <wp:lineTo x="20278" y="5932"/>
                <wp:lineTo x="20156" y="5811"/>
                <wp:lineTo x="20156" y="5695"/>
                <wp:lineTo x="20038" y="5574"/>
                <wp:lineTo x="20038" y="5457"/>
                <wp:lineTo x="19916" y="5337"/>
                <wp:lineTo x="19916" y="5221"/>
                <wp:lineTo x="19799" y="5099"/>
                <wp:lineTo x="19676" y="4983"/>
                <wp:lineTo x="19676" y="4863"/>
                <wp:lineTo x="19558" y="4742"/>
                <wp:lineTo x="19437" y="4626"/>
                <wp:lineTo x="19437" y="4505"/>
                <wp:lineTo x="19319" y="4388"/>
                <wp:lineTo x="19196" y="4268"/>
                <wp:lineTo x="19075" y="4151"/>
                <wp:lineTo x="19075" y="4030"/>
                <wp:lineTo x="18957" y="3914"/>
                <wp:lineTo x="18835" y="3793"/>
                <wp:lineTo x="18718" y="3677"/>
                <wp:lineTo x="18595" y="3556"/>
                <wp:lineTo x="18477" y="3439"/>
                <wp:lineTo x="18356" y="3319"/>
                <wp:lineTo x="18356" y="3203"/>
                <wp:lineTo x="18115" y="3081"/>
                <wp:lineTo x="17998" y="2965"/>
                <wp:lineTo x="17876" y="2845"/>
                <wp:lineTo x="17758" y="2728"/>
                <wp:lineTo x="17636" y="2607"/>
                <wp:lineTo x="17518" y="2491"/>
                <wp:lineTo x="17396" y="2370"/>
                <wp:lineTo x="17279" y="2250"/>
                <wp:lineTo x="17039" y="2134"/>
                <wp:lineTo x="16917" y="2012"/>
                <wp:lineTo x="16678" y="1896"/>
                <wp:lineTo x="16555" y="1776"/>
                <wp:lineTo x="16316" y="1659"/>
                <wp:lineTo x="16198" y="1538"/>
                <wp:lineTo x="15958" y="1422"/>
                <wp:lineTo x="15718" y="1301"/>
                <wp:lineTo x="15596" y="1185"/>
                <wp:lineTo x="15356" y="1064"/>
                <wp:lineTo x="14998" y="947"/>
                <wp:lineTo x="14759" y="827"/>
                <wp:lineTo x="14519" y="711"/>
                <wp:lineTo x="14158" y="589"/>
                <wp:lineTo x="13796" y="473"/>
                <wp:lineTo x="13316" y="353"/>
                <wp:lineTo x="12836" y="236"/>
                <wp:lineTo x="12239" y="115"/>
                <wp:lineTo x="9236" y="115"/>
              </wp:wrapPolygon>
            </wp:wrapThrough>
            <wp:docPr id="5" name="Bild 3" descr="D:\Users\User\AppData\Local\Microsoft\Windows\Temporary Internet Files\Content.IE5\FC11LZ50\MC900303681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3" descr="D:\Users\User\AppData\Local\Microsoft\Windows\Temporary Internet Files\Content.IE5\FC11LZ50\MC900303681[1].wm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ellengitternetz"/>
        <w:tblW w:w="85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07950</wp:posOffset>
                      </wp:positionV>
                      <wp:extent cx="226695" cy="22669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-0.6pt;margin-top:8.5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09220</wp:posOffset>
                      </wp:positionV>
                      <wp:extent cx="226695" cy="22669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9.1pt;margin-top:8.6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09220</wp:posOffset>
                      </wp:positionV>
                      <wp:extent cx="226695" cy="226695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38.7pt;margin-top:8.6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10490</wp:posOffset>
                      </wp:positionV>
                      <wp:extent cx="226695" cy="226695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8.4pt;margin-top:8.7pt;width:17.8pt;height:17.8pt;mso-wrap-style:none;v-text-anchor:middle">
                      <v:fill o:detectmouseclick="t" type="solid" color2="blue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09220</wp:posOffset>
                      </wp:positionV>
                      <wp:extent cx="226695" cy="22669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77.9pt;margin-top:8.6pt;width:17.8pt;height:17.8pt;mso-wrap-style:none;v-text-anchor:middle">
                      <v:fill o:detectmouseclick="t" type="solid" color2="blue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10490</wp:posOffset>
                      </wp:positionV>
                      <wp:extent cx="226695" cy="226695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97.6pt;margin-top:8.7pt;width:17.8pt;height:17.8pt;mso-wrap-style:none;v-text-anchor:middle">
                      <v:fill o:detectmouseclick="t" type="solid" color2="blue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10490</wp:posOffset>
                      </wp:positionV>
                      <wp:extent cx="226695" cy="22669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117.2pt;margin-top:8.7pt;width:17.8pt;height:17.8pt;mso-wrap-style:none;v-text-anchor:middle">
                      <v:fill o:detectmouseclick="t" type="solid" color2="#6d2faf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11760</wp:posOffset>
                      </wp:positionV>
                      <wp:extent cx="226695" cy="22669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136.9pt;margin-top:8.8pt;width:17.8pt;height:17.8pt;mso-wrap-style:none;v-text-anchor:middle">
                      <v:fill o:detectmouseclick="t" type="solid" color2="#6d2faf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10490</wp:posOffset>
                      </wp:positionV>
                      <wp:extent cx="226695" cy="226695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157.8pt;margin-top:8.7pt;width:17.8pt;height:17.8pt;mso-wrap-style:none;v-text-anchor:middle">
                      <v:fill o:detectmouseclick="t" type="solid" color2="#6d2faf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111760</wp:posOffset>
                      </wp:positionV>
                      <wp:extent cx="226695" cy="226695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77.5pt;margin-top:8.8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111760</wp:posOffset>
                      </wp:positionV>
                      <wp:extent cx="226695" cy="226695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97.1pt;margin-top:8.8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113030</wp:posOffset>
                      </wp:positionV>
                      <wp:extent cx="226695" cy="226695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16.8pt;margin-top:8.9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111760</wp:posOffset>
                      </wp:positionV>
                      <wp:extent cx="226695" cy="226695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35.6pt;margin-top:8.8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113030</wp:posOffset>
                      </wp:positionV>
                      <wp:extent cx="226695" cy="226695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55.3pt;margin-top:8.9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3491230</wp:posOffset>
                      </wp:positionH>
                      <wp:positionV relativeFrom="paragraph">
                        <wp:posOffset>113030</wp:posOffset>
                      </wp:positionV>
                      <wp:extent cx="226695" cy="226695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74.9pt;margin-top:8.9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114300</wp:posOffset>
                      </wp:positionV>
                      <wp:extent cx="226695" cy="226695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94.6pt;margin-top:9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13030</wp:posOffset>
                      </wp:positionV>
                      <wp:extent cx="226695" cy="226695"/>
                      <wp:effectExtent l="635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316.2pt;margin-top:8.9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4265930</wp:posOffset>
                      </wp:positionH>
                      <wp:positionV relativeFrom="paragraph">
                        <wp:posOffset>114300</wp:posOffset>
                      </wp:positionV>
                      <wp:extent cx="226695" cy="226695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335.9pt;margin-top:9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114300</wp:posOffset>
                      </wp:positionV>
                      <wp:extent cx="226695" cy="226695"/>
                      <wp:effectExtent l="635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355.5pt;margin-top:9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115570</wp:posOffset>
                      </wp:positionV>
                      <wp:extent cx="226695" cy="226695"/>
                      <wp:effectExtent l="635" t="6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375.2pt;margin-top:9.1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8590</wp:posOffset>
                      </wp:positionV>
                      <wp:extent cx="360045" cy="360045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-2.95pt;margin-top:11.7pt;width:28.3pt;height:28.3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49225</wp:posOffset>
                      </wp:positionV>
                      <wp:extent cx="360045" cy="360045"/>
                      <wp:effectExtent l="635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7.25pt;margin-top:11.75pt;width:28.3pt;height:28.3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49225</wp:posOffset>
                      </wp:positionV>
                      <wp:extent cx="360045" cy="360045"/>
                      <wp:effectExtent l="635" t="63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57.35pt;margin-top:11.75pt;width:28.3pt;height:28.3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149860</wp:posOffset>
                      </wp:positionV>
                      <wp:extent cx="360045" cy="360045"/>
                      <wp:effectExtent l="635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7.55pt;margin-top:11.8pt;width:28.3pt;height:28.3pt;mso-wrap-style:none;v-text-anchor:middle">
                      <v:fill o:detectmouseclick="t" type="solid" color2="blue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149860</wp:posOffset>
                      </wp:positionV>
                      <wp:extent cx="360045" cy="360045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6.25pt;margin-top:11.8pt;width:28.3pt;height:28.3pt;mso-wrap-style:none;v-text-anchor:middle">
                      <v:fill o:detectmouseclick="t" type="solid" color2="blue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147320</wp:posOffset>
                      </wp:positionV>
                      <wp:extent cx="360045" cy="360045"/>
                      <wp:effectExtent l="635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46.45pt;margin-top:11.6pt;width:28.3pt;height:28.3pt;mso-wrap-style:none;v-text-anchor:middle">
                      <v:fill o:detectmouseclick="t" type="solid" color2="blue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150495</wp:posOffset>
                      </wp:positionV>
                      <wp:extent cx="360045" cy="360045"/>
                      <wp:effectExtent l="635" t="635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174.35pt;margin-top:11.85pt;width:28.3pt;height:28.3pt;mso-wrap-style:none;v-text-anchor:middle">
                      <v:fill o:detectmouseclick="t" type="solid" color2="#6d2faf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147955</wp:posOffset>
                      </wp:positionV>
                      <wp:extent cx="360045" cy="360045"/>
                      <wp:effectExtent l="635" t="635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04.55pt;margin-top:11.65pt;width:28.3pt;height:28.3pt;mso-wrap-style:none;v-text-anchor:middle">
                      <v:fill o:detectmouseclick="t" type="solid" color2="#6d2faf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150495</wp:posOffset>
                      </wp:positionV>
                      <wp:extent cx="360045" cy="360045"/>
                      <wp:effectExtent l="635" t="635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34.65pt;margin-top:11.85pt;width:28.3pt;height:28.3pt;mso-wrap-style:none;v-text-anchor:middle">
                      <v:fill o:detectmouseclick="t" type="solid" color2="#6d2faf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47955</wp:posOffset>
                      </wp:positionV>
                      <wp:extent cx="360045" cy="360045"/>
                      <wp:effectExtent l="635" t="635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64.85pt;margin-top:11.65pt;width:28.3pt;height:28.3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3745865</wp:posOffset>
                      </wp:positionH>
                      <wp:positionV relativeFrom="paragraph">
                        <wp:posOffset>151130</wp:posOffset>
                      </wp:positionV>
                      <wp:extent cx="360045" cy="360045"/>
                      <wp:effectExtent l="635" t="635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94.95pt;margin-top:11.9pt;width:28.3pt;height:28.3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4129405</wp:posOffset>
                      </wp:positionH>
                      <wp:positionV relativeFrom="paragraph">
                        <wp:posOffset>151765</wp:posOffset>
                      </wp:positionV>
                      <wp:extent cx="360045" cy="360045"/>
                      <wp:effectExtent l="635" t="635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325.15pt;margin-top:11.95pt;width:28.3pt;height:28.3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151765</wp:posOffset>
                      </wp:positionV>
                      <wp:extent cx="360045" cy="360045"/>
                      <wp:effectExtent l="635" t="635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353.85pt;margin-top:11.95pt;width:28.3pt;height:28.3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151130</wp:posOffset>
                      </wp:positionV>
                      <wp:extent cx="360045" cy="360045"/>
                      <wp:effectExtent l="635" t="635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384.05pt;margin-top:11.9pt;width:28.3pt;height:28.3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1285</wp:posOffset>
                      </wp:positionV>
                      <wp:extent cx="720090" cy="720090"/>
                      <wp:effectExtent l="635" t="635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-4.8pt;margin-top:9.55pt;width:56.65pt;height:56.65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21285</wp:posOffset>
                      </wp:positionV>
                      <wp:extent cx="720090" cy="720090"/>
                      <wp:effectExtent l="635" t="635" r="63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52.6pt;margin-top:9.55pt;width:56.65pt;height:56.65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21285</wp:posOffset>
                      </wp:positionV>
                      <wp:extent cx="720090" cy="720090"/>
                      <wp:effectExtent l="635" t="635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10.2pt;margin-top:9.55pt;width:56.65pt;height:56.65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21285</wp:posOffset>
                      </wp:positionV>
                      <wp:extent cx="720090" cy="720090"/>
                      <wp:effectExtent l="635" t="635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66.9pt;margin-top:9.55pt;width:56.65pt;height:56.65pt;mso-wrap-style:none;v-text-anchor:middle">
                      <v:fill o:detectmouseclick="t" type="solid" color2="blue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121285</wp:posOffset>
                      </wp:positionV>
                      <wp:extent cx="720090" cy="720090"/>
                      <wp:effectExtent l="635" t="635" r="63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23.6pt;margin-top:9.55pt;width:56.65pt;height:56.65pt;mso-wrap-style:none;v-text-anchor:middle">
                      <v:fill o:detectmouseclick="t" type="solid" color2="blue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3566795</wp:posOffset>
                      </wp:positionH>
                      <wp:positionV relativeFrom="paragraph">
                        <wp:posOffset>121285</wp:posOffset>
                      </wp:positionV>
                      <wp:extent cx="720090" cy="720090"/>
                      <wp:effectExtent l="635" t="635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80.85pt;margin-top:9.55pt;width:56.65pt;height:56.65pt;mso-wrap-style:none;v-text-anchor:middle">
                      <v:fill o:detectmouseclick="t" type="solid" color2="blue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121285</wp:posOffset>
                      </wp:positionV>
                      <wp:extent cx="720090" cy="720090"/>
                      <wp:effectExtent l="635" t="635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337.55pt;margin-top:9.55pt;width:56.65pt;height:56.65pt;mso-wrap-style:none;v-text-anchor:middle">
                      <v:fill o:detectmouseclick="t" type="solid" color2="#6d2faf"/>
                      <v:stroke color="#1f497d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ymbols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080135" cy="1138555"/>
            <wp:effectExtent l="0" t="0" r="0" b="0"/>
            <wp:docPr id="47" name="Image2" descr="D:\Users\User\AppData\Local\Microsoft\Windows\Temporary Internet Files\Content.IE5\4T7C3YY0\MC900251117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D:\Users\User\AppData\Local\Microsoft\Windows\Temporary Internet Files\Content.IE5\4T7C3YY0\MC900251117[1].wm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0135" cy="1080135"/>
            <wp:effectExtent l="0" t="0" r="0" b="0"/>
            <wp:docPr id="48" name="Image3" descr="D:\Users\User\AppData\Local\Microsoft\Windows\Temporary Internet Files\Content.IE5\FC11LZ50\MC900303681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D:\Users\User\AppData\Local\Microsoft\Windows\Temporary Internet Files\Content.IE5\FC11LZ50\MC900303681[1].wm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0135" cy="1080135"/>
            <wp:effectExtent l="0" t="0" r="0" b="0"/>
            <wp:docPr id="49" name="Image4" descr="D:\Users\User\AppData\Local\Microsoft\Windows\Temporary Internet Files\Content.IE5\4T7C3YY0\MC900434859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D:\Users\User\AppData\Local\Microsoft\Windows\Temporary Internet Files\Content.IE5\4T7C3YY0\MC900434859[1]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0135" cy="1075690"/>
            <wp:effectExtent l="0" t="0" r="0" b="0"/>
            <wp:docPr id="50" name="Image5" descr="D:\Users\User\AppData\Local\Microsoft\Windows\Temporary Internet Files\Content.IE5\4T7C3YY0\MC900199649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D:\Users\User\AppData\Local\Microsoft\Windows\Temporary Internet Files\Content.IE5\4T7C3YY0\MC900199649[1].wm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Style w:val="Tabellengitternetz"/>
        <w:tblW w:w="85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07950</wp:posOffset>
                      </wp:positionV>
                      <wp:extent cx="226695" cy="226695"/>
                      <wp:effectExtent l="635" t="635" r="63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-0.6pt;margin-top:8.5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09220</wp:posOffset>
                      </wp:positionV>
                      <wp:extent cx="226695" cy="226695"/>
                      <wp:effectExtent l="635" t="635" r="63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9.1pt;margin-top:8.6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09220</wp:posOffset>
                      </wp:positionV>
                      <wp:extent cx="226695" cy="226695"/>
                      <wp:effectExtent l="635" t="635" r="63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38.7pt;margin-top:8.6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10490</wp:posOffset>
                      </wp:positionV>
                      <wp:extent cx="226695" cy="226695"/>
                      <wp:effectExtent l="635" t="635" r="63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8.4pt;margin-top:8.7pt;width:17.8pt;height:17.8pt;mso-wrap-style:none;v-text-anchor:middle">
                      <v:fill o:detectmouseclick="t" type="solid" color2="blue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09220</wp:posOffset>
                      </wp:positionV>
                      <wp:extent cx="226695" cy="226695"/>
                      <wp:effectExtent l="635" t="635" r="63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77.9pt;margin-top:8.6pt;width:17.8pt;height:17.8pt;mso-wrap-style:none;v-text-anchor:middle">
                      <v:fill o:detectmouseclick="t" type="solid" color2="blue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10490</wp:posOffset>
                      </wp:positionV>
                      <wp:extent cx="226695" cy="226695"/>
                      <wp:effectExtent l="635" t="635" r="63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97.6pt;margin-top:8.7pt;width:17.8pt;height:17.8pt;mso-wrap-style:none;v-text-anchor:middle">
                      <v:fill o:detectmouseclick="t" type="solid" color2="blue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10490</wp:posOffset>
                      </wp:positionV>
                      <wp:extent cx="226695" cy="226695"/>
                      <wp:effectExtent l="635" t="635" r="63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117.2pt;margin-top:8.7pt;width:17.8pt;height:17.8pt;mso-wrap-style:none;v-text-anchor:middle">
                      <v:fill o:detectmouseclick="t" type="solid" color2="#6d2faf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11760</wp:posOffset>
                      </wp:positionV>
                      <wp:extent cx="226695" cy="226695"/>
                      <wp:effectExtent l="635" t="635" r="63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136.9pt;margin-top:8.8pt;width:17.8pt;height:17.8pt;mso-wrap-style:none;v-text-anchor:middle">
                      <v:fill o:detectmouseclick="t" type="solid" color2="#6d2faf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10490</wp:posOffset>
                      </wp:positionV>
                      <wp:extent cx="226695" cy="226695"/>
                      <wp:effectExtent l="635" t="635" r="63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157.8pt;margin-top:8.7pt;width:17.8pt;height:17.8pt;mso-wrap-style:none;v-text-anchor:middle">
                      <v:fill o:detectmouseclick="t" type="solid" color2="#6d2faf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111760</wp:posOffset>
                      </wp:positionV>
                      <wp:extent cx="226695" cy="226695"/>
                      <wp:effectExtent l="635" t="635" r="63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77.5pt;margin-top:8.8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111760</wp:posOffset>
                      </wp:positionV>
                      <wp:extent cx="226695" cy="226695"/>
                      <wp:effectExtent l="635" t="635" r="63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97.1pt;margin-top:8.8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113030</wp:posOffset>
                      </wp:positionV>
                      <wp:extent cx="226695" cy="226695"/>
                      <wp:effectExtent l="635" t="635" r="63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16.8pt;margin-top:8.9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111760</wp:posOffset>
                      </wp:positionV>
                      <wp:extent cx="226695" cy="226695"/>
                      <wp:effectExtent l="635" t="635" r="63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35.6pt;margin-top:8.8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113030</wp:posOffset>
                      </wp:positionV>
                      <wp:extent cx="226695" cy="226695"/>
                      <wp:effectExtent l="635" t="635" r="63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55.3pt;margin-top:8.9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3491230</wp:posOffset>
                      </wp:positionH>
                      <wp:positionV relativeFrom="paragraph">
                        <wp:posOffset>113030</wp:posOffset>
                      </wp:positionV>
                      <wp:extent cx="226695" cy="226695"/>
                      <wp:effectExtent l="635" t="635" r="63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74.9pt;margin-top:8.9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114300</wp:posOffset>
                      </wp:positionV>
                      <wp:extent cx="226695" cy="226695"/>
                      <wp:effectExtent l="635" t="635" r="635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94.6pt;margin-top:9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13030</wp:posOffset>
                      </wp:positionV>
                      <wp:extent cx="226695" cy="226695"/>
                      <wp:effectExtent l="635" t="635" r="63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316.2pt;margin-top:8.9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4265930</wp:posOffset>
                      </wp:positionH>
                      <wp:positionV relativeFrom="paragraph">
                        <wp:posOffset>114300</wp:posOffset>
                      </wp:positionV>
                      <wp:extent cx="226695" cy="226695"/>
                      <wp:effectExtent l="635" t="635" r="63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335.9pt;margin-top:9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114300</wp:posOffset>
                      </wp:positionV>
                      <wp:extent cx="226695" cy="226695"/>
                      <wp:effectExtent l="635" t="635" r="63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355.5pt;margin-top:9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115570</wp:posOffset>
                      </wp:positionV>
                      <wp:extent cx="226695" cy="226695"/>
                      <wp:effectExtent l="635" t="635" r="63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375.2pt;margin-top:9.1pt;width:17.8pt;height:17.8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8590</wp:posOffset>
                      </wp:positionV>
                      <wp:extent cx="360045" cy="360045"/>
                      <wp:effectExtent l="635" t="635" r="63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-2.95pt;margin-top:11.7pt;width:28.3pt;height:28.3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49225</wp:posOffset>
                      </wp:positionV>
                      <wp:extent cx="360045" cy="360045"/>
                      <wp:effectExtent l="635" t="635" r="63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7.25pt;margin-top:11.75pt;width:28.3pt;height:28.3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49225</wp:posOffset>
                      </wp:positionV>
                      <wp:extent cx="360045" cy="360045"/>
                      <wp:effectExtent l="635" t="635" r="63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57.35pt;margin-top:11.75pt;width:28.3pt;height:28.3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149860</wp:posOffset>
                      </wp:positionV>
                      <wp:extent cx="360045" cy="360045"/>
                      <wp:effectExtent l="635" t="635" r="63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7.55pt;margin-top:11.8pt;width:28.3pt;height:28.3pt;mso-wrap-style:none;v-text-anchor:middle">
                      <v:fill o:detectmouseclick="t" type="solid" color2="blue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149860</wp:posOffset>
                      </wp:positionV>
                      <wp:extent cx="360045" cy="360045"/>
                      <wp:effectExtent l="635" t="635" r="63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6.25pt;margin-top:11.8pt;width:28.3pt;height:28.3pt;mso-wrap-style:none;v-text-anchor:middle">
                      <v:fill o:detectmouseclick="t" type="solid" color2="blue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147320</wp:posOffset>
                      </wp:positionV>
                      <wp:extent cx="360045" cy="360045"/>
                      <wp:effectExtent l="635" t="635" r="63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46.45pt;margin-top:11.6pt;width:28.3pt;height:28.3pt;mso-wrap-style:none;v-text-anchor:middle">
                      <v:fill o:detectmouseclick="t" type="solid" color2="blue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150495</wp:posOffset>
                      </wp:positionV>
                      <wp:extent cx="360045" cy="360045"/>
                      <wp:effectExtent l="635" t="635" r="63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174.35pt;margin-top:11.85pt;width:28.3pt;height:28.3pt;mso-wrap-style:none;v-text-anchor:middle">
                      <v:fill o:detectmouseclick="t" type="solid" color2="#6d2faf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147955</wp:posOffset>
                      </wp:positionV>
                      <wp:extent cx="360045" cy="360045"/>
                      <wp:effectExtent l="635" t="635" r="63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04.55pt;margin-top:11.65pt;width:28.3pt;height:28.3pt;mso-wrap-style:none;v-text-anchor:middle">
                      <v:fill o:detectmouseclick="t" type="solid" color2="#6d2faf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150495</wp:posOffset>
                      </wp:positionV>
                      <wp:extent cx="360045" cy="360045"/>
                      <wp:effectExtent l="635" t="635" r="63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34.65pt;margin-top:11.85pt;width:28.3pt;height:28.3pt;mso-wrap-style:none;v-text-anchor:middle">
                      <v:fill o:detectmouseclick="t" type="solid" color2="#6d2faf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47955</wp:posOffset>
                      </wp:positionV>
                      <wp:extent cx="360045" cy="360045"/>
                      <wp:effectExtent l="635" t="635" r="63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64.85pt;margin-top:11.65pt;width:28.3pt;height:28.3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3745865</wp:posOffset>
                      </wp:positionH>
                      <wp:positionV relativeFrom="paragraph">
                        <wp:posOffset>151130</wp:posOffset>
                      </wp:positionV>
                      <wp:extent cx="360045" cy="360045"/>
                      <wp:effectExtent l="635" t="635" r="63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94.95pt;margin-top:11.9pt;width:28.3pt;height:28.3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4129405</wp:posOffset>
                      </wp:positionH>
                      <wp:positionV relativeFrom="paragraph">
                        <wp:posOffset>151765</wp:posOffset>
                      </wp:positionV>
                      <wp:extent cx="360045" cy="360045"/>
                      <wp:effectExtent l="635" t="635" r="63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325.15pt;margin-top:11.95pt;width:28.3pt;height:28.3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151765</wp:posOffset>
                      </wp:positionV>
                      <wp:extent cx="360045" cy="360045"/>
                      <wp:effectExtent l="635" t="635" r="635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353.85pt;margin-top:11.95pt;width:28.3pt;height:28.3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151130</wp:posOffset>
                      </wp:positionV>
                      <wp:extent cx="360045" cy="360045"/>
                      <wp:effectExtent l="635" t="635" r="63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384.05pt;margin-top:11.9pt;width:28.3pt;height:28.3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1285</wp:posOffset>
                      </wp:positionV>
                      <wp:extent cx="720090" cy="720090"/>
                      <wp:effectExtent l="635" t="635" r="635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-4.8pt;margin-top:9.55pt;width:56.65pt;height:56.65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21285</wp:posOffset>
                      </wp:positionV>
                      <wp:extent cx="720090" cy="720090"/>
                      <wp:effectExtent l="635" t="635" r="63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52.6pt;margin-top:9.55pt;width:56.65pt;height:56.65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21285</wp:posOffset>
                      </wp:positionV>
                      <wp:extent cx="720090" cy="720090"/>
                      <wp:effectExtent l="635" t="635" r="63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10.2pt;margin-top:9.55pt;width:56.65pt;height:56.65pt;mso-wrap-style:none;v-text-anchor:middle">
                      <v:fill o:detectmouseclick="t" type="solid" color2="#b07e42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21285</wp:posOffset>
                      </wp:positionV>
                      <wp:extent cx="720090" cy="720090"/>
                      <wp:effectExtent l="635" t="635" r="63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66.9pt;margin-top:9.55pt;width:56.65pt;height:56.65pt;mso-wrap-style:none;v-text-anchor:middle">
                      <v:fill o:detectmouseclick="t" type="solid" color2="blue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121285</wp:posOffset>
                      </wp:positionV>
                      <wp:extent cx="720090" cy="720090"/>
                      <wp:effectExtent l="635" t="635" r="635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23.6pt;margin-top:9.55pt;width:56.65pt;height:56.65pt;mso-wrap-style:none;v-text-anchor:middle">
                      <v:fill o:detectmouseclick="t" type="solid" color2="blue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column">
                        <wp:posOffset>3566795</wp:posOffset>
                      </wp:positionH>
                      <wp:positionV relativeFrom="paragraph">
                        <wp:posOffset>121285</wp:posOffset>
                      </wp:positionV>
                      <wp:extent cx="720090" cy="720090"/>
                      <wp:effectExtent l="635" t="635" r="635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80.85pt;margin-top:9.55pt;width:56.65pt;height:56.65pt;mso-wrap-style:none;v-text-anchor:middle">
                      <v:fill o:detectmouseclick="t" type="solid" color2="blue"/>
                      <v:stroke color="#1f497d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121285</wp:posOffset>
                      </wp:positionV>
                      <wp:extent cx="720090" cy="720090"/>
                      <wp:effectExtent l="635" t="635" r="635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337.55pt;margin-top:9.55pt;width:56.65pt;height:56.65pt;mso-wrap-style:none;v-text-anchor:middle">
                      <v:fill o:detectmouseclick="t" type="solid" color2="#6d2faf"/>
                      <v:stroke color="#1f497d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http://www.chrisbaier.com/templates/Template_for_the_Growth-share_matrix.docx</w:t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2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07244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2d1a18"/>
    <w:rPr/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2d1a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072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unhideWhenUsed/>
    <w:rsid w:val="002d1a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semiHidden/>
    <w:unhideWhenUsed/>
    <w:rsid w:val="002d1a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59"/>
    <w:rsid w:val="008072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</Words>
  <Characters>269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56:00Z</dcterms:created>
  <dc:creator>user</dc:creator>
  <dc:description/>
  <dc:language>en-US</dc:language>
  <cp:lastModifiedBy>user</cp:lastModifiedBy>
  <dcterms:modified xsi:type="dcterms:W3CDTF">2011-07-15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